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68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11.2017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Градостроительного кодекса Российской Федер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     № 2119 «О комиссии по землепользованию и застройке города Ставрополя» 17 ноября 2017 года в малом зале заседаний администрации города Ставрополя (№ 206) по адресу: город Ставрополь, проспект К. Маркса, № 96,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, реконструкции объектов капитального строительства, расположенных на территории города Ставрополя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черний Ставрополь» </w:t>
      </w:r>
      <w:r>
        <w:rPr>
          <w:rFonts w:cs="Times New Roman" w:ascii="Times New Roman" w:hAnsi="Times New Roman"/>
          <w:sz w:val="28"/>
          <w:szCs w:val="28"/>
        </w:rPr>
        <w:t>11 ноября 2017 г № 20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12 ноября 2017 года по 16 ноября 2017 года в комиссию по землепользованию и застройке города Ставрополя поступило обращение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лбандяна Валерия Михайло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нятии с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прос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дачное некоммерческое товарищество «Лесная поляна», 44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ъект по обслуживанию транспортных средств. 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ахина Владислава Ивановича о снятии с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прос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отклонение от предельных параметров разрешенного строительства: в части увеличения торговой площади объекта капитального строительства, до 222 кв.м. по адресу: город Ставрополь, дачное некоммерческое товарищество собственников недвижимости «Механизатор», 264 с кадастровым номером 26:12:013702:539. 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екомендовать главе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«для индивидуального жилищного строительства» по адресу:  город Ставрополь, улица Бударская, 38, заявитель – Перепелица Максим Никола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«обслуживание автотранспорта» по адресу: город Ставрополь, квартал 520, проспект Кулакова, 11а/1, заявитель – комитет по управлению муниципальным имуществом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«обслуживание автотранспорта» по адресу: город Ставрополь, улица М.Морозова, 14, заявитель – Яковенко Виктор Серге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Рекомендовать главе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«для индивидуального жилищного строительства» по адресу: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Ставрополь, садоводческое некоммерческое товарищество собственников недвижимости «Прометей», участок 37, заявит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годин Александр Борисови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риятия торговли, обслуживания и общественного питания, павильоны для сезонной торгов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некоммерческое дачное товарищество «Зори Кавказа», 7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явит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Титаренко Сергей Александ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приятие торговли, обслуживания и общественного питания, автостоя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дачное некоммерческое садоводческое товарищество имени «Советской Армии», улица имени «Советской Армии»-3, 313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явит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Мкртумян Рубен Сергееви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няты с рассмотрения следующие объекты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«объект по обслуживанию транспортных средств» по адресу: город Ставрополь, дачное некоммерческое товарищество «Лесная поляна», 44, заявитель – Налбандян Валерий Михайл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ешение на отклонение от предельных параметров разрешенного строительства: в части увеличения торговой площади объекта капитального строительства до 222 кв.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по адресу: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Ставрополь, дачное некоммерческое товарищество собственников недвижимости «Механизатор», 264, с кадастровым номером 26:12:013702:53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заявите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Лахин Владислав Иванович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А.В. Толб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Г.А. Ленц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О.Н. Сир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никова С.А. 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 Е.В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 В.А.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П.А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нов П.И.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М.Ю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И.Б.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ов М.И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.С.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женикин В.И.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П.А.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Г.И.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иков А.С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ына Н.В.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Л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а А.В.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Д.С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В.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main?base=LAW;n=117503;fld=134;dst=10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Настя</dc:creator>
  <dc:description/>
  <cp:keywords/>
  <dc:language>en-US</dc:language>
  <cp:lastModifiedBy>Абаева Юлия Влерьевна</cp:lastModifiedBy>
  <cp:lastPrinted>2017-11-27T16:51:00Z</cp:lastPrinted>
  <dcterms:modified xsi:type="dcterms:W3CDTF">2017-11-27T13:51:00Z</dcterms:modified>
  <cp:revision>22</cp:revision>
  <dc:subject/>
  <dc:title>ЗАКЛЮЧЕНИЕ №24</dc:title>
</cp:coreProperties>
</file>